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3963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chodní název: </w:t>
            </w:r>
            <w:r>
              <w:rPr>
                <w:b/>
                <w:bCs/>
                <w:highlight w:val="yellow"/>
                <w:lang w:val="en-US"/>
              </w:rPr>
              <w:t xml:space="preserve">Diluent </w:t>
            </w:r>
            <w:r>
              <w:rPr>
                <w:b/>
                <w:bCs/>
                <w:highlight w:val="yellow"/>
                <w:lang w:val="ru-RU"/>
              </w:rPr>
              <w:t xml:space="preserve">№4 </w:t>
            </w:r>
            <w:r>
              <w:rPr>
                <w:b/>
                <w:bCs/>
                <w:highlight w:val="yellow"/>
                <w:lang w:val="en-US"/>
              </w:rPr>
              <w:t>for artistic paintin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 80-56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  201-291-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látky: 2,6,6-trimethylbicyclo-2-hepte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ynonyma: alfa-pinen; Pinene; pin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ární vzorec: С10Н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kt rektifikace terpentýn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dlo se používá pro ředění uměleckých olejových a alkylových barev a laků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/>
              <w:t>JSC Nevskaya palitra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/>
            </w:pPr>
            <w:r>
              <w:rPr/>
              <w:t>Serdobolskaya ul. 68, 197342, Sant-Petersburg, Rusko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915 402, nebo (pouze ve dne 224 914 575)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řlavý,R10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í škodlivý, R65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nzibilizující, R43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ebezpečný pro životní prostředí, R50/53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lam. Liq. 3; H2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sp. Tox. 1; H304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kin Sens. 1; H317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quatic Chronic 1; H4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-vět a význam zkratek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řlavý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vyvolat senzibilizaci při styku s kůží. Při požití může vyvolat poškození plic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dechováním: </w:t>
            </w:r>
            <w:r>
              <w:rPr>
                <w:sz w:val="20"/>
                <w:szCs w:val="20"/>
              </w:rPr>
              <w:t>Vdechnutí do plic může způsobit otok a pneumoni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kem s kůží:</w:t>
            </w:r>
            <w:r>
              <w:rPr>
                <w:sz w:val="20"/>
                <w:szCs w:val="20"/>
              </w:rPr>
              <w:t>. Může vyvolat senzibilizaci při styku s kůž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em s očima: </w:t>
            </w:r>
            <w:r>
              <w:rPr>
                <w:sz w:val="20"/>
                <w:szCs w:val="20"/>
              </w:rPr>
              <w:t>není znám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itím: </w:t>
            </w: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ý pneumonitis, který může končit smrt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soce toxický pro vodní organismy, může vyvolat dlouhodobé nepříznivé účinky ve vodním 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 se o látku. Označení dle směrnice 1999/45/ES již není možno používa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b/>
                <w:b/>
              </w:rPr>
            </w:pPr>
            <w:r>
              <w:rPr>
                <w:b/>
              </w:rPr>
              <w:t>Označení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253B74"/>
              </w:rPr>
            </w:pPr>
            <w:r>
              <w:rPr/>
              <w:t>Obsahuje alfa-pinen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253B74"/>
              </w:rPr>
              <w:drawing>
                <wp:inline distT="0" distB="0" distL="0" distR="0">
                  <wp:extent cx="61722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226 Hořlavá kapalina a pár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04 Při požití a vniknutí do dýchacích cest může způsobit smr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7 Může vyvolat alergickou kožní reakci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H410 Vysoce toxický pro vodní organismy, s dlouhodobými účink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101 Je-li nutná lékařská pomoc, mějte po ruce obal nebo štítek výrobku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80 Používejte ochranné rukavice a ochranný oděv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301 + P310 PŘI POŽITÍ: Okamžitě volejte TOXIKOLOGICKÉ INFORMAČNÍ STŘEDISKO nebo lékaře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273 Zabraňte uvolnění do životního prostředí.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P501 Odstraňte obsah/obal do sběru nebezpečného odp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58"/>
        <w:gridCol w:w="631"/>
        <w:gridCol w:w="1980"/>
        <w:gridCol w:w="1080"/>
        <w:gridCol w:w="2825"/>
        <w:gridCol w:w="3054"/>
        <w:gridCol w:w="63"/>
        <w:gridCol w:w="11"/>
      </w:tblGrid>
      <w:tr>
        <w:trPr>
          <w:trHeight w:val="447" w:hRule="atLeast"/>
        </w:trPr>
        <w:tc>
          <w:tcPr>
            <w:tcW w:w="1086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k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lát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" w:hanging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hm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A-PINENE (2,6,6-TRIMETHYL-BICYCLO(3,1,1,)HEPT-2-EN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odsazen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í</w:t>
            </w:r>
          </w:p>
          <w:p>
            <w:pPr>
              <w:pStyle w:val="Normal"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-087-8 </w:t>
            </w:r>
          </w:p>
          <w:p>
            <w:pPr>
              <w:pStyle w:val="Normal"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-70-8</w:t>
            </w:r>
          </w:p>
          <w:p>
            <w:pPr>
              <w:pStyle w:val="Normal"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2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; R50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R6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. Liq. 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. Tox.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 Sens.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H226 H304 H317 H410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Nejedná se o závazně klasifikovanou látku klasifikace dodavatele dle (ES) č. 1272/2008 provedena prostým převodem dle Přílohy VII tohoto nařízení tabulka 1.1. (převodní tabulk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lné znění R-vět, H vět a význam zkratek tříd nebezpečnosti dle (ES) č. 1272/2008je uvedeno v Oddíle 16 tohoto bezpečnostního listu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s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smě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sz w:val="20"/>
                <w:szCs w:val="20"/>
              </w:rPr>
              <w:t>Při zdravotních potížích je nutné vyhledat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 vdechnutí přiveďte postiženého na čerstvý vzduch. V případě nevolnosti vyhledejte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Vypláchnout dostatečným množstvím vlažné vody (cca 15 min.) a okamžitě vyhledat očního lékaře. Zkontrolujte, zda postižený nemá kontaktní čočky a ihned je odstraňt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láchnout potřísněnou kůži proudem vody. Okamžitě svlékněte zasažený oděv. Potřísněnou pokožku po omytí ošetřit vhodným krémem. Ve vážnějších případech vyhledat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ypláchnout ústa čistou vodou. Vypít 2-3 sklenice vody, nevyvolávat zvracení. Ihned vyhledat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pozorněte lékaře, že se jedná o látku, která může při požití způsobit poškození pl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koholu odolná pěna, vodní mlha, suché chemikálie, oxid uhličit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lný proud vo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 případě požáru mohou unikat nebezpečné plyny a výpa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ompletní ochranné vybavení pro hasiče s přetlakovým dýchacím přístrojem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kuovat pros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 základní ochranné pomůcky (oddíl 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ezte kontaktu s látkou. Nevdechujte výp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uzavřených místnostech zajistěte přívod čerstvého vzd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at běžné pracovní a hygienické 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ránit úniku, ohradit kontaminovanou plochu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ánit kontaminaci životního prostředí, úniku do povrchových vod a kanalizačního systém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k úniku dojde informovat příslušné úřa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komente"/>
              <w:rPr/>
            </w:pPr>
            <w:r>
              <w:rPr/>
              <w:t>Z kontaminované plochy absorbovat pomocí sorbentu kapalin (vermiculit, písek, zemina, chemizorb</w:t>
            </w:r>
            <w:r>
              <w:rPr>
                <w:vertAlign w:val="superscript"/>
              </w:rPr>
              <w:t>®</w:t>
            </w:r>
            <w:r>
              <w:rPr/>
              <w:t>). Sorbent poté uložit do vhodného kontejneru a likvidovat v souladu s předpisy o odpadech. Místo oč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ívat ochranné pomůcky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jistit dostatečné větrání. Zamezit vdechování výparů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de-DE"/>
              </w:rPr>
              <w:t>Zamezit kontaktu s kůží a očima</w:t>
            </w:r>
          </w:p>
          <w:p>
            <w:pPr>
              <w:pStyle w:val="Text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braňte opakované a prodloužené expozici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 práci, před jídlem, pitím a kouřením umýt ruce vodou a mýdlem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nádoby před vylití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Skladovat v pevně uzavřených obalech, na chladných a dobře větraných místech, skladovat mimo zdroje zapálení, chránit před slunečním zářením. Prázdné obaly neskladovat v blízkosti tepla nebo zdrojů zapálení</w:t>
            </w:r>
          </w:p>
          <w:p>
            <w:pPr>
              <w:pStyle w:val="Normln"/>
              <w:rPr/>
            </w:pPr>
            <w:r>
              <w:rPr/>
              <w:t>Skladujte při teplotě od -40 do +40°C.   Záruční doba - 2 ro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>
                <w:b/>
              </w:rPr>
              <w:t>Požadavky na typ materiálu použitého na obaly / nádob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u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58"/>
        <w:gridCol w:w="2010"/>
        <w:gridCol w:w="2520"/>
        <w:gridCol w:w="2160"/>
        <w:gridCol w:w="2880"/>
      </w:tblGrid>
      <w:tr>
        <w:trPr>
          <w:trHeight w:val="44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rPr/>
            </w:pPr>
            <w:r>
              <w:rPr/>
              <w:t>Přípravek ne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49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EL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PK-P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tečné místní větrání pracoviště, používání předepsaných ochranných pomůcek, sledovat, zda se koncentrace nedostane nad expoziční limit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výběru ochranných pomůcek musí mít uživatel zajištěno, že vyhoví příslušným standardům. Aby nebyla žádná pochybnost, měl by mít uživatel k dispozici dodací list od výrobce. Musí být zajištěno, že správné ochranné pomůcky jsou dosažitelné pro potenciální uživate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isy pro osobní ochranné prostředk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SN EN 166, ČSN EN 149, ČSN EN 340, ČSN EN 374-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dýchacích cest musí být použita, pokud dojde k vytváření výparů/aerosolu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t respirátor nebo dýchací přístroj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Použít standardní chemicky odolné ochranné rukavice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brýle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pracovní oblečení, kontaminovaný oděv ihned odlož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"/>
        <w:gridCol w:w="3761"/>
        <w:gridCol w:w="5866"/>
      </w:tblGrid>
      <w:tr>
        <w:trPr>
          <w:trHeight w:val="447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rPr/>
            </w:pPr>
            <w:r>
              <w:rPr/>
              <w:t>Vzhle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"/>
              <w:rPr/>
            </w:pPr>
            <w:r>
              <w:rPr/>
              <w:t>bezbarvá nebo slabě žlutá čirá kapalina bez jakýchkoliv příměsí a vody.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Zápach (vůně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Jako ředidlo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dnota pH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1"/>
              <w:rPr/>
            </w:pPr>
            <w:r>
              <w:rPr/>
              <w:t>Teplota (rozmezí teplot) tání/tuh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(rozmezí teplot) varu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Bod vzpla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řlavost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samovznícen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ýbušné vlastnosti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Tenze par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Husto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,855-0,86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pustnost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 xml:space="preserve">   </w:t>
            </w:r>
            <w:r>
              <w:rPr/>
              <w:t>ve vod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 xml:space="preserve">   </w:t>
            </w:r>
            <w:r>
              <w:rPr/>
              <w:t>v rozpouštědle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>
                <w:rStyle w:val="Longtext"/>
              </w:rPr>
              <w:t>Rozpustný v nepolárních organických rozpouštědlech.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dělovací koeficient n-oktanol/vod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iskozi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ustota par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těkavých organických látek (VO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1 kg/kg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netěkavých látek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%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n se okyseluje na vzduchu (zejména na světle), polymeruje pod vlivem kyselin a tepl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 rozkl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ý oheň, nadměrné tepl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V případě požáru mohou zplodiny obsahovat oxidy uhlíku,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žnost nebezpečné exotermick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ůsledek změny fyzikálních vlastností pro stabilitu a bezpečnost příprav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é rozkladné produkty při styku přípravku s vod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2835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nejsou relevantní toxikologické údaje k dispozic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color w:val="080000"/>
                <w:sz w:val="20"/>
                <w:szCs w:val="20"/>
              </w:rPr>
              <w:t xml:space="preserve">nestanoveno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dechování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dechnutí do plic může způsobit otok a pneumonitis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ykem s kůží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ůže způsobit alergickou reakci pokožky, která se projeví při opakovaném kontaktu s látkou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ontaktem s očima:</w:t>
            </w:r>
            <w:r>
              <w:rPr>
                <w:color w:val="000000"/>
                <w:sz w:val="20"/>
                <w:szCs w:val="20"/>
              </w:rPr>
              <w:t xml:space="preserve"> může dráždit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ití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ý pneumonitis, který může končit smrtí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zdné obaly mohou obsahovat zbytky produktu, nutno likvidovat jako samotný výrobek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80000"/>
                <w:sz w:val="20"/>
                <w:szCs w:val="20"/>
              </w:rPr>
              <w:t>Doporučené zařazení nespotřebovaného výrobku dle katalogu odpad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 03* 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i/>
                <w:i/>
                <w:color w:val="080000"/>
                <w:sz w:val="20"/>
                <w:szCs w:val="20"/>
              </w:rPr>
            </w:pPr>
            <w:r>
              <w:rPr>
                <w:i/>
                <w:color w:val="080000"/>
                <w:sz w:val="20"/>
                <w:szCs w:val="20"/>
              </w:rPr>
              <w:t xml:space="preserve">Doporučené zařaze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110* </w:t>
            </w:r>
            <w:r>
              <w:rPr>
                <w:sz w:val="20"/>
              </w:rPr>
              <w:t>Obaly obsahující zbytky nebezpečných látek nebo obaly těmito látkami znečiště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</w:t>
              <w:tab/>
              <w:t>číslo OSN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OSN 126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ne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41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9</w:t>
              <w:tab/>
              <w:t>Námořní přeprava IMDG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uvedeno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0</w:t>
              <w:tab/>
              <w:t>Letecká doprava ICAO/IATA-DGR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max. 1000 kg (litrů) na jednu přepravní jedno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9552"/>
      </w:tblGrid>
      <w:tr>
        <w:trPr>
          <w:trHeight w:val="447" w:hRule="atLeast"/>
        </w:trPr>
        <w:tc>
          <w:tcPr>
            <w:tcW w:w="106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jako nebezpečný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hmotnosti nebo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tatelná výstraha pro nevidom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 odolný proti otevření dě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 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</w:t>
            </w:r>
          </w:p>
        </w:tc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značení výrobků v obalech, jejichž obsah nepřesahuje 125 m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značení v souladu s nařízením č. (ES) č. 1272/2008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52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253B74"/>
              </w:rPr>
            </w:pPr>
            <w:r>
              <w:rPr/>
              <w:t>Obsahuje alfa-pinen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253B74"/>
              </w:rPr>
              <w:drawing>
                <wp:inline distT="0" distB="0" distL="0" distR="0">
                  <wp:extent cx="617220" cy="61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04 Při požití a vniknutí do dýchacích cest může způsobit smr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7 Může vyvolat alergickou kožní reakci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1 Je-li nutná lékařská pomoc, mějte po ruce obal nebo štítek výrobku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80 Používejte ochranné rukavice a ochranný oděv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301 + P310 PŘI POŽITÍ: Okamžitě volejte TOXIKOLOGICKÉ INFORMAČNÍ STŘEDISKO nebo lékař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73 Zabraňte uvolnění do životního prostředí.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P501 Odstraňte obsah/obal do sběru nebezpečného odpadu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chemických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í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67"/>
      </w:tblGrid>
      <w:tr>
        <w:trPr>
          <w:trHeight w:val="447" w:hRule="atLeast"/>
        </w:trPr>
        <w:tc>
          <w:tcPr>
            <w:tcW w:w="107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ašich vědomostí jsou zde obsažené informace přesné. Všechny materiály mohou nést neznámé nebezpečí a měly by být používány s opatrností. Přestože je v tomto bezpečnostním listu určité riziko popsáno, nemůžeme zaručit, že se jedná o jediné existující riziko</w:t>
            </w:r>
          </w:p>
        </w:tc>
      </w:tr>
      <w:tr>
        <w:trPr>
          <w:trHeight w:val="290" w:hRule="atLeast"/>
        </w:trPr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databáze a další předpisy související s chemickou legislati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dodavatele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10 Hořlav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43 Může vyvolat senzibilizaci při styku s kůž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50/53 Vysoce toxický pro vodní organismy, může vyvolat dlouhodobé nepříznivé účinky ve vodním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5 Zdraví škodlivý: při požití může vyvolat poškození plic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26 Hořlavá kapalina a p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4 Při požití a vniknutí do dýchacích cest může způsobit sm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7 Může vyvolat alergickou kožní reak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0 Vysoce toxický pro vodní organismy, s dlouhodobými účinky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3 Hořlavá kapalina kategori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 Nebezpečná při vdechnut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 Senzibilizace kůže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1 Nebezpečný pro vodní prostředí dlouhodobé kategorie 1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mu vydání bezpečnostního listu v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byl zpracován v souladu s požadavky Nařízení Evropského parlamentu a Rady (ES) č. 1907/2006 ve znění Nařízení Komise (EU) č. 453/20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á se o první vyd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EZPEČNOSTNÍ LIST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odle Nařízení Evropského parlamentu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>1.0</w:t>
          </w:r>
        </w:p>
        <w:p>
          <w:pPr>
            <w:pStyle w:val="Normln"/>
            <w:rPr/>
          </w:pPr>
          <w:r>
            <w:rPr/>
            <w:t>Datum vydání:</w:t>
            <w:tab/>
            <w:t>22.6.2013</w:t>
          </w:r>
        </w:p>
        <w:p>
          <w:pPr>
            <w:pStyle w:val="Normln"/>
            <w:rPr/>
          </w:pPr>
          <w:r>
            <w:rPr/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 ze dne: -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highlight w:val="yellow"/>
              <w:lang w:val="en-US"/>
            </w:rPr>
            <w:t xml:space="preserve">Diluent </w:t>
          </w:r>
          <w:r>
            <w:rPr>
              <w:b/>
              <w:bCs/>
              <w:highlight w:val="yellow"/>
              <w:lang w:val="ru-RU"/>
            </w:rPr>
            <w:t xml:space="preserve">№4 </w:t>
          </w:r>
          <w:r>
            <w:rPr>
              <w:b/>
              <w:bCs/>
              <w:highlight w:val="yellow"/>
              <w:lang w:val="en-US"/>
            </w:rPr>
            <w:t>for artistic painting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Trebuchet MS" w:hAnsi="Trebuchet MS" w:cs="Trebuchet MS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Hodn">
    <w:name w:val="hod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Texttabulky">
    <w:name w:val="Text tabulky"/>
    <w:basedOn w:val="Normal"/>
    <w:qFormat/>
    <w:pPr>
      <w:tabs>
        <w:tab w:val="clear" w:pos="708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jc w:val="both"/>
    </w:pPr>
    <w:rPr>
      <w:sz w:val="1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szCs w:val="20"/>
    </w:rPr>
  </w:style>
  <w:style w:type="paragraph" w:styleId="DefaultText">
    <w:name w:val="Default Text"/>
    <w:basedOn w:val="Normal"/>
    <w:qFormat/>
    <w:pPr/>
    <w:rPr>
      <w:sz w:val="18"/>
      <w:szCs w:val="20"/>
      <w:lang w:val="en-US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vr">
    <w:name w:val="závìr"/>
    <w:basedOn w:val="Normal"/>
    <w:qFormat/>
    <w:pPr>
      <w:jc w:val="both"/>
    </w:pPr>
    <w:rPr>
      <w:sz w:val="20"/>
      <w:szCs w:val="20"/>
      <w:lang w:val="en-US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;Times New Roman" w:hAnsi="Times New Roman;Times New Roman" w:cs="Times New Roman;Times New Roman"/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31:00Z</dcterms:created>
  <dc:creator>Henry Paniagua</dc:creator>
  <dc:description/>
  <cp:keywords/>
  <dc:language>en-US</dc:language>
  <cp:lastModifiedBy>Henry Paniagua</cp:lastModifiedBy>
  <dcterms:modified xsi:type="dcterms:W3CDTF">2013-06-22T21:38:00Z</dcterms:modified>
  <cp:revision>13</cp:revision>
  <dc:subject/>
  <dc:title>ODDÍL 1</dc:title>
</cp:coreProperties>
</file>